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АДОУ «Детский сад №180»                   Советского района г.Казани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Яриевой Ф.М. 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pBdr>
          <w:bottom w:val="single" w:sz="12" w:space="1" w:color="000000"/>
        </w:pBdr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декс ,  адрес,  )</w:t>
      </w:r>
    </w:p>
    <w:p>
      <w:pPr>
        <w:pStyle w:val="23"/>
        <w:pBdr>
          <w:bottom w:val="single" w:sz="12" w:space="1" w:color="000000"/>
        </w:pBdr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_»________20___   года рождения, в МАДОУ «Детский сад №180» Советского района г.Казани в группу 10,5 часового пребывания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  <w:r>
        <w:rPr>
          <w:rFonts w:cs="Times New Roman" w:ascii="Times New Roman" w:hAnsi="Times New Roman"/>
          <w:sz w:val="24"/>
          <w:szCs w:val="24"/>
        </w:rPr>
        <w:t>2020 года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18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ого учреждения (026/У-2000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видетельство о регистрации ребенка по месту жительства или по</w:t>
        <w:br/>
        <w:t>месту пребывания на закрепленной территории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40"/>
        <w:gridCol w:w="1843"/>
        <w:gridCol w:w="3685"/>
        <w:gridCol w:w="1787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пись)</w:t>
            </w:r>
          </w:p>
        </w:tc>
        <w:tc>
          <w:tcPr>
            <w:tcW w:w="368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78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пись)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уставо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ензией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льготами по оплат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ей об оплате за содержание ребенка в МАД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омпенсационными выплатами части родительской платы за содержание ребенка в МАДОУ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, ______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 _________ 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180 комбинированного вида» Советского  района г.Казани, расположенному по адресу: г.Казань, ул. Закиева, дом 45, на обработку моих персональных данных и персональных данных моего/ей ребенка (подопечного)____________________________________________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доверяю заби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 20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0" w:top="567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rFonts w:cs="Arial Unicode MS"/>
      <w:color w:val="000000"/>
    </w:rPr>
  </w:style>
  <w:style w:type="character" w:styleId="Style20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4:00Z</dcterms:created>
  <dc:creator>1</dc:creator>
  <dc:description/>
  <cp:keywords/>
  <dc:language>en-US</dc:language>
  <cp:lastModifiedBy>Яриева Ф.М</cp:lastModifiedBy>
  <cp:lastPrinted>2020-09-15T16:33:00Z</cp:lastPrinted>
  <dcterms:modified xsi:type="dcterms:W3CDTF">2020-09-15T13:34:00Z</dcterms:modified>
  <cp:revision>8</cp:revision>
  <dc:subject/>
  <dc:title>Заведующей МАДОУ «Детский сад №129»</dc:title>
</cp:coreProperties>
</file>